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标候选人公示信息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一）评标委员会推荐的中标候选人名单及排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排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中标候选人全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一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湖南云之翼软件有限公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二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未推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第三中标候选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为推荐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二）中标候选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10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6"/>
              </w:rPr>
              <w:t>第一中标候选人：</w:t>
            </w: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湖南云之翼软件有限公司</w:t>
            </w:r>
          </w:p>
        </w:tc>
      </w:tr>
      <w:tr>
        <w:trPr>
          <w:trHeight w:val="1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中标候选人响应磋商文件要求的资格能力条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36"/>
              </w:rPr>
              <w:t>响应磋商文件要求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6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（三）评标情况一览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76"/>
        <w:gridCol w:w="1800"/>
        <w:gridCol w:w="2139"/>
        <w:gridCol w:w="1937"/>
        <w:gridCol w:w="1920"/>
        <w:gridCol w:w="19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鼎集信息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70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09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朗智电子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87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6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云之翼软件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65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52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标候选人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AHIEC</dc:creator>
  <dc:description/>
  <cp:keywords/>
  <dc:language>en-US</dc:language>
  <cp:lastModifiedBy>AHIEC</cp:lastModifiedBy>
  <dcterms:modified xsi:type="dcterms:W3CDTF">2020-12-01T06:49:00Z</dcterms:modified>
  <cp:revision>11</cp:revision>
  <dc:subject/>
  <dc:title/>
</cp:coreProperties>
</file>