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重点工作情况推进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单位公章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520"/>
        <w:gridCol w:w="3240"/>
        <w:gridCol w:w="144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成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及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进措施及完成时间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“已完成”或“未按期完成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时完成填写具体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按时完成填写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</w:t>
      </w:r>
      <w:r>
        <w:rPr/>
        <w:t>1.</w:t>
      </w:r>
      <w:r>
        <w:rPr/>
        <w:t>此表报送前需报送分管校领导审阅签字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此表可附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6:00Z</dcterms:created>
  <dc:creator>30696</dc:creator>
  <dc:description/>
  <cp:keywords/>
  <dc:language>en-US</dc:language>
  <cp:lastModifiedBy>30696</cp:lastModifiedBy>
  <dcterms:modified xsi:type="dcterms:W3CDTF">2020-03-09T06:37:00Z</dcterms:modified>
  <cp:revision>4</cp:revision>
  <dc:subject/>
  <dc:title>院办      月重点工作情况推进表</dc:title>
</cp:coreProperties>
</file>