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eastAsia="宋体" w:ascii="宋体" w:hAnsi="宋体" w:asciiTheme="majorEastAsia" w:eastAsiaTheme="majorEastAsia" w:hAnsiTheme="majorEastAsia"/>
          <w:b/>
          <w:sz w:val="36"/>
          <w:szCs w:val="36"/>
        </w:rPr>
        <w:t xml:space="preserve">  </w:t>
      </w:r>
      <w:r>
        <w:rPr>
          <w:rFonts w:eastAsia="宋体" w:ascii="宋体" w:hAnsi="宋体" w:asciiTheme="majorEastAsia" w:eastAsiaTheme="majorEastAsia" w:hAnsiTheme="majorEastAsia"/>
          <w:b/>
          <w:sz w:val="36"/>
          <w:szCs w:val="36"/>
        </w:rPr>
        <w:t>2021</w:t>
      </w:r>
      <w:r>
        <w:rPr>
          <w:rFonts w:ascii="宋体" w:hAnsi="宋体" w:asciiTheme="majorEastAsia" w:hAnsiTheme="majorEastAsia"/>
          <w:b/>
          <w:sz w:val="36"/>
          <w:szCs w:val="36"/>
        </w:rPr>
        <w:t>年度安徽工业经济职业技术学院“三全育人”</w:t>
      </w:r>
    </w:p>
    <w:p>
      <w:pPr>
        <w:pStyle w:val="Normal"/>
        <w:spacing w:lineRule="exact" w:line="600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>综合改革专题研究课题重点、一般项目一览表</w:t>
      </w:r>
    </w:p>
    <w:p>
      <w:pPr>
        <w:pStyle w:val="Normal"/>
        <w:spacing w:lineRule="exact" w:line="260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tbl>
      <w:tblPr>
        <w:tblStyle w:val="ab"/>
        <w:tblW w:w="87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2"/>
        <w:gridCol w:w="1117"/>
        <w:gridCol w:w="5539"/>
        <w:gridCol w:w="1001"/>
      </w:tblGrid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  <w:lang w:val="en-US" w:eastAsia="zh-CN" w:bidi="ar-SA"/>
              </w:rPr>
              <w:t>项目编号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  <w:lang w:val="en-US" w:eastAsia="zh-CN" w:bidi="ar-SA"/>
              </w:rPr>
              <w:t>项目级别</w:t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  <w:lang w:val="en-US" w:eastAsia="zh-CN" w:bidi="ar-SA"/>
              </w:rPr>
              <w:t>项目名称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  <w:lang w:val="en-US" w:eastAsia="zh-CN" w:bidi="ar-SA"/>
              </w:rPr>
              <w:t>负责人</w:t>
            </w:r>
          </w:p>
        </w:tc>
      </w:tr>
      <w:tr>
        <w:trPr>
          <w:trHeight w:val="624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 w:bidi="ar-SA"/>
              </w:rPr>
              <w:t>2021sq0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重点</w:t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三全育人”视阈下伟大建党精神融入思政课教学的路径研究——以“思想道德与法治”课程为例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刘仁三</w:t>
            </w:r>
          </w:p>
        </w:tc>
      </w:tr>
      <w:tr>
        <w:trPr>
          <w:trHeight w:val="624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 w:bidi="ar-SA"/>
              </w:rPr>
              <w:t>2021sq0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重点</w:t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三全育人”理念下基于</w:t>
            </w:r>
            <w:r>
              <w:rPr>
                <w:rFonts w:cs="宋体" w:ascii="宋体" w:hAnsi="宋体"/>
                <w:color w:val="000000"/>
                <w:kern w:val="0"/>
                <w:lang w:val="en-US" w:eastAsia="zh-CN" w:bidi="ar-SA"/>
              </w:rPr>
              <w:t>SPOC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的高职智慧课堂教学模式创新研究与实践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毕岚</w:t>
            </w:r>
          </w:p>
        </w:tc>
      </w:tr>
      <w:tr>
        <w:trPr>
          <w:trHeight w:val="624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 w:bidi="ar-SA"/>
              </w:rPr>
              <w:t>2021sq0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重点</w:t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党史学习教育融入思政课教学路径探索——以安徽工业经济职业技术学院为例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王天意</w:t>
            </w:r>
          </w:p>
        </w:tc>
      </w:tr>
      <w:tr>
        <w:trPr>
          <w:trHeight w:val="624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 w:bidi="ar-SA"/>
              </w:rPr>
              <w:t>2021sq0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重点</w:t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高职院校二级学院“三全育人”综合改革实施路径研究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张善智</w:t>
            </w:r>
          </w:p>
        </w:tc>
      </w:tr>
      <w:tr>
        <w:trPr>
          <w:trHeight w:val="624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 w:bidi="ar-SA"/>
              </w:rPr>
              <w:t>2021sq0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一般</w:t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三全育人”理念下课程思政融入商务英语课程的探索与实践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宋庆福</w:t>
            </w:r>
          </w:p>
        </w:tc>
      </w:tr>
      <w:tr>
        <w:trPr>
          <w:trHeight w:val="624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 w:bidi="ar-SA"/>
              </w:rPr>
              <w:t>2021sq0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一般</w:t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三全育人视域下“以《公共英语》课程思政为例”的课程育人实施路径校本研究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窦娟</w:t>
            </w:r>
          </w:p>
        </w:tc>
      </w:tr>
      <w:tr>
        <w:trPr>
          <w:trHeight w:val="624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 w:bidi="ar-SA"/>
              </w:rPr>
              <w:t>2021sq0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一般</w:t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课程育人视域下高职院校思政课教学方法的改革与创新研究——以安徽工业经济职业技术学院为例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王亚男</w:t>
            </w:r>
          </w:p>
        </w:tc>
      </w:tr>
      <w:tr>
        <w:trPr>
          <w:trHeight w:val="624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 w:bidi="ar-SA"/>
              </w:rPr>
              <w:t>2021sq0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一般</w:t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三全育人视角下高职旅游类专业职业伦理教育探索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谌莲莲</w:t>
            </w:r>
          </w:p>
        </w:tc>
      </w:tr>
      <w:tr>
        <w:trPr>
          <w:trHeight w:val="624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 w:bidi="ar-SA"/>
              </w:rPr>
              <w:t>2021sq0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一般</w:t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三全育人”理念下二级学院教学管理创新模式育人实施路径研究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石小兵</w:t>
            </w:r>
          </w:p>
        </w:tc>
      </w:tr>
      <w:tr>
        <w:trPr>
          <w:trHeight w:val="624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 w:bidi="ar-SA"/>
              </w:rPr>
              <w:t>2021sq1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一般</w:t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三全育人”视域下电类专业高职学生就业创业协同培养育人体系探索实践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蒋鸣东</w:t>
            </w:r>
          </w:p>
        </w:tc>
      </w:tr>
      <w:tr>
        <w:trPr>
          <w:trHeight w:val="624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 w:bidi="ar-SA"/>
              </w:rPr>
              <w:t>2021sq1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一般</w:t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三全育人视域下，二级学院精准化建设就业指导服务工作体系初探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马海珍</w:t>
            </w:r>
          </w:p>
        </w:tc>
      </w:tr>
      <w:tr>
        <w:trPr>
          <w:trHeight w:val="624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 w:bidi="ar-SA"/>
              </w:rPr>
              <w:t>2021sq1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一般</w:t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三全育人”背景下基于第二课堂的大学生德育体系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培养研究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-SA"/>
              </w:rPr>
              <w:t>周正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日期 字符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1"/>
    </w:rPr>
  </w:style>
  <w:style w:type="character" w:styleId="Style16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7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  <Company>安徽工业经济职业技术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11:00Z</dcterms:created>
  <dc:creator>lxl</dc:creator>
  <dc:description/>
  <dc:language>en-US</dc:language>
  <cp:lastModifiedBy>AutoBVT</cp:lastModifiedBy>
  <cp:lastPrinted>2021-11-16T01:24:00Z</cp:lastPrinted>
  <dcterms:modified xsi:type="dcterms:W3CDTF">2022-02-21T0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5DEC7E82746818DB3811D3D4FD046</vt:lpwstr>
  </property>
  <property fmtid="{D5CDD505-2E9C-101B-9397-08002B2CF9AE}" pid="3" name="KSOProductBuildVer">
    <vt:lpwstr>2052-11.1.0.11365</vt:lpwstr>
  </property>
</Properties>
</file>