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黑体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姓名）系我校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毕业生，身份证号码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u w:val="single"/>
        </w:rPr>
        <w:t xml:space="preserve">                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民族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，政治面貌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_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毕业专业名称为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u w:val="single"/>
        </w:rPr>
        <w:t xml:space="preserve">               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 ，专业国标代码为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u w:val="single"/>
        </w:rPr>
        <w:t xml:space="preserve">：        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经审核，符合我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普通高校专升本报名条件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 w:cs="仿宋"/>
          <w:sz w:val="32"/>
          <w:szCs w:val="32"/>
        </w:rPr>
        <w:t>202</w:t>
      </w:r>
      <w:r>
        <w:rPr>
          <w:rFonts w:eastAsia="方正仿宋_GBK;微软雅黑"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</w:t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7:00Z</dcterms:created>
  <dc:creator>陈 耀祖</dc:creator>
  <dc:description/>
  <dc:language>en-US</dc:language>
  <cp:lastModifiedBy>颜色</cp:lastModifiedBy>
  <cp:lastPrinted>2023-03-23T09:52:00Z</cp:lastPrinted>
  <dcterms:modified xsi:type="dcterms:W3CDTF">2023-03-23T01:5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34E4217D9493E82771BA44BC7168F</vt:lpwstr>
  </property>
  <property fmtid="{D5CDD505-2E9C-101B-9397-08002B2CF9AE}" pid="3" name="KSOProductBuildVer">
    <vt:lpwstr>2052-11.1.0.12980</vt:lpwstr>
  </property>
</Properties>
</file>