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tLeast" w:line="520" w:before="312" w:after="312"/>
        <w:jc w:val="center"/>
        <w:rPr>
          <w:rFonts w:ascii="仿宋_GB2312" w:hAnsi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2"/>
          <w:szCs w:val="32"/>
        </w:rPr>
        <w:t>20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</w:rPr>
        <w:t>-20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</w:rPr>
        <w:t>学年青年教师导师制进修名单</w:t>
      </w:r>
    </w:p>
    <w:tbl>
      <w:tblPr>
        <w:tblW w:w="8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2700"/>
        <w:gridCol w:w="1209"/>
        <w:gridCol w:w="2409"/>
      </w:tblGrid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位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与教育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仪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与教育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莉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润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慧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孔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青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丽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丽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建筑工程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海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秋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代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成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艺术学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</w:p>
    <w:p>
      <w:pPr>
        <w:pStyle w:val="Normal"/>
        <w:widowControl/>
        <w:snapToGrid w:val="false"/>
        <w:spacing w:lineRule="atLeast" w:line="520" w:before="312" w:after="312"/>
        <w:jc w:val="center"/>
        <w:rPr>
          <w:rFonts w:ascii="仿宋_GB2312" w:hAnsi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</w:rPr>
        <w:t>20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</w:rPr>
        <w:t>-202</w:t>
      </w:r>
      <w:r>
        <w:rPr>
          <w:rFonts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</w:rPr>
        <w:t>学年青年教师导师制进修工作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</w:rPr>
        <w:t>任务与要求</w:t>
      </w:r>
    </w:p>
    <w:tbl>
      <w:tblPr>
        <w:tblW w:w="84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003"/>
      </w:tblGrid>
      <w:tr>
        <w:trPr>
          <w:trHeight w:val="6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   作   任   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要  求</w:t>
            </w:r>
          </w:p>
        </w:tc>
      </w:tr>
      <w:tr>
        <w:trPr>
          <w:trHeight w:val="100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搞好教学设计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所担任课程的教学大纲和教材内容、重难点；撰写教案、讲稿，编写教师工作手册、教学计划等教学材料。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提高课堂教学水平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课堂教学内容及教学管理，并邀请教学单位、教研室主任、相关专业教师与其他专业教师听课及讲评，每学期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且有记录；检查青年教师编写的教学工作手册、教案、讲稿等，提出意见或建议。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青年教师实训指导能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带领青年教师参加校内实训建设、实训项目模拟及实训现场操作。依托学校和自身资源，为青年教师参加企事业单位的挂职锻炼提供便利条件。</w:t>
            </w:r>
          </w:p>
        </w:tc>
      </w:tr>
      <w:tr>
        <w:trPr>
          <w:trHeight w:val="71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撰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科研论文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（含本校学报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指导青年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程改革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青年教师围绕“教学做一体”教学改革的基本要求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参加课程类项目、校级以上教学能力比赛、课程思政比赛等。</w:t>
            </w:r>
          </w:p>
        </w:tc>
      </w:tr>
      <w:tr>
        <w:trPr>
          <w:trHeight w:val="91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教务处和教学单位日常检查进修工作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学期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每学期课堂教学质量考核合格以上。</w:t>
            </w:r>
          </w:p>
        </w:tc>
      </w:tr>
      <w:tr>
        <w:trPr>
          <w:trHeight w:val="15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导和帮助青年教师提高社会服务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导青年教师把教学研究成果服务于社会；引导青年教师做好社会培训工作；支持青年教师到企事业单位挂职或其他交流，进行产学研合作；带领青年教师参加各种学术或其他会议，交流经验。</w:t>
            </w:r>
          </w:p>
        </w:tc>
      </w:tr>
      <w:tr>
        <w:trPr>
          <w:trHeight w:val="10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带领青年教师开展科研工作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期内，指导青年教师参与立项的校级教科研项目、已立项的校级教科研项目并取得阶段性成果、申报省级以上（含省级）教科研项目和编写省级（含省级）以上规划教材项等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提交考核材料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完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2:00Z</dcterms:created>
  <dc:creator>个人用户</dc:creator>
  <dc:description/>
  <dc:language>en-US</dc:language>
  <cp:lastModifiedBy>长梦须归</cp:lastModifiedBy>
  <cp:lastPrinted>2022-06-21T09:35:00Z</cp:lastPrinted>
  <dcterms:modified xsi:type="dcterms:W3CDTF">2022-11-18T08:18:56Z</dcterms:modified>
  <cp:revision>924</cp:revision>
  <dc:subject/>
  <dc:title>关于2011年青年教师导师制进修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EC63918647F991E3B13C13EA2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