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年青年教师导师制进修名单</w:t>
      </w:r>
    </w:p>
    <w:tbl>
      <w:tblPr>
        <w:tblW w:w="8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0"/>
        <w:gridCol w:w="2700"/>
        <w:gridCol w:w="1209"/>
        <w:gridCol w:w="2409"/>
      </w:tblGrid>
      <w:tr>
        <w:trPr>
          <w:trHeight w:val="5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年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 位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小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胡瑞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桂婷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晓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傅玉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技合作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韩珊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谌莲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德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周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韩邢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詹国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邱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曹春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气</w:t>
            </w:r>
            <w:r>
              <w:rPr>
                <w:rFonts w:ascii="仿宋" w:hAnsi="仿宋" w:cs="仿宋" w:eastAsia="仿宋"/>
                <w:sz w:val="24"/>
              </w:rPr>
              <w:t>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史召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贾德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海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械与汽车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以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帮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昀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丁  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金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倪  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龚丽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潘文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潘文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  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朱  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尹寿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朱  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商贸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朱荣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姚  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钱宗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天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余  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石小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兴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天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姍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振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共教学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姜海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蔚  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  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明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  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玉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帅长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詹陈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卉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史  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柏丽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  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王亚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仁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叶佳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仁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家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方海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胡鑫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学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  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吕宁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庆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唐  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鉴定所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郭慧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鉴定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共教学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宋庆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柴建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商贸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乔代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乔代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宫晓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周正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罗小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吕雪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罗小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</w:p>
    <w:p>
      <w:pPr>
        <w:pStyle w:val="Normal"/>
        <w:widowControl/>
        <w:snapToGrid w:val="false"/>
        <w:spacing w:lineRule="atLeast" w:line="520" w:before="312" w:after="312"/>
        <w:jc w:val="center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cs="宋体" w:ascii="仿宋_GB2312;仿宋" w:hAnsi="仿宋_GB2312;仿宋"/>
          <w:b/>
          <w:color w:val="000000"/>
          <w:kern w:val="0"/>
          <w:sz w:val="32"/>
          <w:szCs w:val="32"/>
        </w:rPr>
        <w:t>-202</w:t>
      </w:r>
      <w:r>
        <w:rPr>
          <w:rFonts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学年青年教师导师制进修工作</w:t>
      </w: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任务与要求</w:t>
      </w:r>
    </w:p>
    <w:tbl>
      <w:tblPr>
        <w:tblW w:w="90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280"/>
      </w:tblGrid>
      <w:tr>
        <w:trPr>
          <w:trHeight w:val="6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   作   任   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要  求</w:t>
            </w:r>
          </w:p>
        </w:tc>
      </w:tr>
      <w:tr>
        <w:trPr>
          <w:trHeight w:val="100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搞好教学设计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所担任课程的教学大纲和教材内容、重难点；撰写教案、讲稿，编写教师工作手册、教学计划等教学材料。</w:t>
            </w:r>
          </w:p>
        </w:tc>
      </w:tr>
      <w:tr>
        <w:trPr>
          <w:trHeight w:val="6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提高课堂教学水平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课堂教学内容及教学管理，并邀请教学单位、教研室主任、相关专业教师与其他专业教师听课及讲评，每学期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且有记录；检查青年教师编写的教学工作手册、教案、讲稿等，提出意见或建议。</w:t>
            </w:r>
          </w:p>
        </w:tc>
      </w:tr>
      <w:tr>
        <w:trPr>
          <w:trHeight w:val="9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青年教师实训指导能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带领青年教师参加校内实训建设、实训项目模拟及实训现场操作。依托学校和自身资源，为青年教师参加企事业单位的挂职锻炼提供便利条件。</w:t>
            </w:r>
          </w:p>
        </w:tc>
      </w:tr>
      <w:tr>
        <w:trPr>
          <w:trHeight w:val="7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撰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科研论文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（含本校学报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指导青年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程改革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围绕“教学做一体”教学改革的基本要求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参加课程类项目、校级以上教学能力比赛、课程思政比赛等。</w:t>
            </w:r>
          </w:p>
        </w:tc>
      </w:tr>
      <w:tr>
        <w:trPr>
          <w:trHeight w:val="91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教务处和教学单位日常检查进修工作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学期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每学期课堂教学质量考核合格以上。</w:t>
            </w:r>
          </w:p>
        </w:tc>
      </w:tr>
      <w:tr>
        <w:trPr>
          <w:trHeight w:val="15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导和帮助青年教师提高社会服务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导青年教师把教学研究成果服务于社会；引导青年教师做好社会培训工作；支持青年教师到企事业单位挂职或其他交流，进行产学研合作；带领青年教师参加各种学术或其他会议，交流经验。</w:t>
            </w:r>
          </w:p>
        </w:tc>
      </w:tr>
      <w:tr>
        <w:trPr>
          <w:trHeight w:val="107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带领青年教师开展科研工作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期内，指导青年教师参与立项的校级教科研项目、已立项的校级教科研项目并取得阶段性成果、申报省级以上（含省级）教科研项目和编写省级（含省级）以上规划教材项等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9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提交考核材料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旬前完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8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ind w:left="-48" w:hanging="0"/>
    </w:pPr>
    <w:rPr>
      <w:rFonts w:eastAsia="仿宋_GB2312;仿宋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MC SYSTEM</dc:creator>
  <dc:description/>
  <dc:language>en-US</dc:language>
  <cp:lastModifiedBy>乔</cp:lastModifiedBy>
  <cp:lastPrinted>2021-12-09T08:51:00Z</cp:lastPrinted>
  <dcterms:modified xsi:type="dcterms:W3CDTF">2021-12-09T06:02:32Z</dcterms:modified>
  <cp:revision>214</cp:revision>
  <dc:subject/>
  <dc:title>职院教务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9CC7786D4585901A4100208DA26A</vt:lpwstr>
  </property>
  <property fmtid="{D5CDD505-2E9C-101B-9397-08002B2CF9AE}" pid="3" name="KSOProductBuildVer">
    <vt:lpwstr>2052-11.1.0.11115</vt:lpwstr>
  </property>
</Properties>
</file>