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242570</wp:posOffset>
                </wp:positionV>
                <wp:extent cx="1520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二号宋体，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6.7pt;mso-wrap-distance-left:9.05pt;mso-wrap-distance-right:9.05pt;mso-wrap-distance-top:0pt;mso-wrap-distance-bottom:0pt;margin-top:19.1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二号宋体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学期工作总结及下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院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lang w:val="en-US" w:eastAsia="zh-CN"/>
        </w:rPr>
        <w:t xml:space="preserve">                  </w:t>
      </w:r>
      <w:r>
        <w:rPr>
          <w:rFonts w:eastAsia="楷体" w:cs="楷体" w:ascii="楷体" w:hAnsi="楷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月（小二楷体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今年以来工作完成情况及成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号黑体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照学院年度工作要点及任务分工和本单位年度工作计划，重点阐述本单位今年以来主要工作任务完成情况及取得的新成效（正文三号仿宋字体，单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二级标题三号仿宋，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级标题三号楷体，不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存在的问题与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列问题应具体明确、实事求是，并简要分析存在问题与不足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半年主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学院年度工作部署、部门年度工作安排和上半年工作完成情况，重点阐述下半年主要工作任务、措施及目标。工作思路要清、任务要实、措施要准、目标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3:00Z</dcterms:created>
  <dc:creator>张弛有度</dc:creator>
  <dc:description/>
  <dc:language>en-US</dc:language>
  <cp:lastModifiedBy>张弛有度</cp:lastModifiedBy>
  <dcterms:modified xsi:type="dcterms:W3CDTF">2021-06-09T03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