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度</w:t>
      </w:r>
      <w:r>
        <w:rPr>
          <w:b/>
          <w:sz w:val="36"/>
          <w:szCs w:val="36"/>
        </w:rPr>
        <w:t>各</w:t>
      </w:r>
      <w:r>
        <w:rPr>
          <w:b/>
          <w:sz w:val="36"/>
          <w:szCs w:val="36"/>
          <w:lang w:eastAsia="zh-CN"/>
        </w:rPr>
        <w:t>部门</w:t>
      </w:r>
      <w:r>
        <w:rPr>
          <w:b/>
          <w:sz w:val="36"/>
          <w:szCs w:val="36"/>
        </w:rPr>
        <w:t>工作计划安排表</w:t>
      </w:r>
      <w:r>
        <w:rPr>
          <w:b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含寒假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spacing w:before="156" w:after="156"/>
        <w:ind w:firstLine="31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单位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 xml:space="preserve">                                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664"/>
        <w:gridCol w:w="1822"/>
        <w:gridCol w:w="3312"/>
        <w:gridCol w:w="1860"/>
        <w:gridCol w:w="1920"/>
        <w:gridCol w:w="1482"/>
      </w:tblGrid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  <w:lang w:eastAsia="zh-CN"/>
              </w:rPr>
              <w:t>重点工作</w:t>
            </w: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</w:rPr>
              <w:t>工作进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</w:rPr>
              <w:t>预期成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  <w:lang w:eastAsia="zh-CN"/>
              </w:rPr>
              <w:t>具体责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  <w:lang w:eastAsia="zh-CN"/>
              </w:rPr>
              <w:t>分管校领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注：此表不够，可附页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4:00Z</dcterms:created>
  <dc:creator>admin</dc:creator>
  <dc:description/>
  <dc:language>en-US</dc:language>
  <cp:lastModifiedBy>张弛有度</cp:lastModifiedBy>
  <cp:lastPrinted>2021-03-10T14:32:00Z</cp:lastPrinted>
  <dcterms:modified xsi:type="dcterms:W3CDTF">2021-12-24T01:06:00Z</dcterms:modified>
  <cp:revision>2</cp:revision>
  <dc:subject/>
  <dc:title>安徽工业经济职业技术学院2019年暑假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