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0" w:after="260"/>
        <w:rPr/>
      </w:pPr>
      <w:r>
        <w:rPr/>
        <w:t>采购需求</w:t>
      </w:r>
    </w:p>
    <w:p>
      <w:pPr>
        <w:pStyle w:val="Heading1"/>
        <w:rPr/>
      </w:pPr>
      <w:r>
        <w:rPr/>
        <w:t>（仅供参考，以磋商文件为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前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说明中提出的技术方案仅为参考，如无明确限制，供应商可以进行优化，提供满足用户实际需要的更优（或者性能实质上不低于的）服务方案，且此方案须经磋商小组评审认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成交供应商必须确保整体通过用户方及有关主管部门验收，所发生的验收费用由成交供应商承担；供应商应自行勘察项目现场，如供应商因未及时勘察现场而导致的报价缺项漏项废标、或成交后无法完工，供应商自行承担一切后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采购需求前附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89"/>
        <w:gridCol w:w="6090"/>
      </w:tblGrid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款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付款方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按以下节点支付：</w:t>
            </w:r>
          </w:p>
          <w:p>
            <w:pPr>
              <w:pStyle w:val="Xl31"/>
              <w:widowControl w:val="false"/>
              <w:spacing w:before="0" w:after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）完成施工图设计并提交合格成果后付至合同价的</w:t>
            </w:r>
            <w:r>
              <w:rPr>
                <w:rFonts w:cs="宋体;SimSun" w:ascii="宋体;SimSun" w:hAnsi="宋体;SimSun"/>
                <w:b w:val="false"/>
                <w:bCs w:val="false"/>
                <w:color w:val="FF0000"/>
                <w:sz w:val="24"/>
                <w:u w:val="single"/>
              </w:rPr>
              <w:t xml:space="preserve">70 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%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；</w:t>
            </w:r>
          </w:p>
          <w:p>
            <w:pPr>
              <w:pStyle w:val="Xl31"/>
              <w:widowControl w:val="false"/>
              <w:spacing w:before="0" w:after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）发包人完成施工招标后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个工作日支付至合同价</w:t>
            </w:r>
            <w:r>
              <w:rPr>
                <w:rFonts w:cs="宋体;SimSun" w:ascii="宋体;SimSun" w:hAnsi="宋体;SimSun"/>
                <w:b w:val="false"/>
                <w:bCs w:val="false"/>
                <w:color w:val="FF0000"/>
                <w:sz w:val="24"/>
                <w:u w:val="single"/>
              </w:rPr>
              <w:t xml:space="preserve">95 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%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；</w:t>
            </w:r>
          </w:p>
          <w:p>
            <w:pPr>
              <w:pStyle w:val="Xl31"/>
              <w:widowControl w:val="false"/>
              <w:spacing w:before="0" w:after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）余款待工程竣工验收合格后一次性无息付清。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安徽工业经济职业技术学院，采购人指定地点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合同签订后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 w:val="false"/>
                <w:color w:val="FF0000"/>
                <w:sz w:val="24"/>
                <w:u w:val="single"/>
              </w:rPr>
              <w:t>10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天内提交设计文件至采购人确认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概况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  <w:t>1</w:t>
      </w:r>
      <w:r>
        <w:rPr>
          <w:rFonts w:ascii="宋体;SimSun" w:hAnsi="宋体;SimSun" w:cs="宋体;SimSun"/>
          <w:b/>
          <w:sz w:val="24"/>
          <w:szCs w:val="18"/>
        </w:rPr>
        <w:t>、项目设计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通过空间布局、文化设计与各类先进技术相结合，追求功能、技术、文化、布局等各个要素的协调平衡，使本项目“功能完备而强大、技术先进而实用、造型美观而协调”，以设计建造一座现代化图书馆为本项目主要目标。因此，设计应能彰显我校文化特色，体现“以人为本”的空间布局，突显“读者第一、服务至上”的办馆理念；设计风格简约、大气、庄重为主格调，装饰配套要突出时代要求，充分利用有限空间做到舒适轻松与大气庄重的结合；要考虑知识服务的开放性，全方位实现“藏、借、阅、检、参、研”等一体化的工作模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鉴于现代图书馆的功能多样化和动态性，要求图书馆内功能布局结构设计具有高度的灵活性，应充分考虑信息化时代图书馆的智能化服务业务，在布线和配电上应留有余地，以适应未来发展需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  <w:t>2</w:t>
      </w:r>
      <w:r>
        <w:rPr>
          <w:rFonts w:ascii="宋体;SimSun" w:hAnsi="宋体;SimSun" w:cs="宋体;SimSun"/>
          <w:b/>
          <w:sz w:val="24"/>
          <w:szCs w:val="18"/>
        </w:rPr>
        <w:t>、项目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根据安徽工业经济职业技术学院科技图书楼使用及管理需要，对学院科技图书楼进行二次装修整体设计，设计区域主要为：一楼大厅；二楼藏阅一体书库、门厅过道及外室连廊；三楼藏阅一体书库、过道（视听体验区）和研讨室；四楼藏阅一体书库（设计为自修区和现报刊过报刊阅览室）；五楼藏阅一体书库。设计总面积约</w:t>
      </w:r>
      <w:r>
        <w:rPr>
          <w:rFonts w:cs="宋体;SimSun" w:ascii="宋体;SimSun" w:hAnsi="宋体;SimSun"/>
          <w:sz w:val="24"/>
          <w:szCs w:val="18"/>
        </w:rPr>
        <w:t>10000</w:t>
      </w:r>
      <w:r>
        <w:rPr>
          <w:rFonts w:ascii="宋体;SimSun" w:hAnsi="宋体;SimSun" w:cs="宋体;SimSun"/>
          <w:sz w:val="24"/>
          <w:szCs w:val="18"/>
        </w:rPr>
        <w:t>平方米，具体要求设计需求和要求详见设计任务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服务需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人员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282"/>
        <w:gridCol w:w="1467"/>
        <w:gridCol w:w="994"/>
      </w:tblGrid>
      <w:tr>
        <w:trPr>
          <w:trHeight w:val="50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及资格要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  <w:t>人员配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项目负责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具备中级以上专业技术职称且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国家二级注册建筑师资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2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0000"/>
                <w:sz w:val="24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注：</w:t>
      </w:r>
      <w:r>
        <w:rPr>
          <w:rFonts w:ascii="宋体;SimSun" w:hAnsi="宋体;SimSun" w:cs="宋体;SimSun"/>
          <w:b/>
          <w:sz w:val="24"/>
          <w:szCs w:val="18"/>
        </w:rPr>
        <w:t>响应文件须提供项目负责人职称证书及资质证书复印件</w:t>
      </w:r>
      <w:r>
        <w:rPr>
          <w:rFonts w:ascii="Times New Roman" w:hAnsi="Times New Roman" w:cs="Times New Roman"/>
          <w:b/>
          <w:sz w:val="24"/>
          <w:szCs w:val="18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设计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设计任务书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679"/>
      </w:tblGrid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Cs w:val="false"/>
                <w:kern w:val="2"/>
                <w:sz w:val="24"/>
                <w:szCs w:val="20"/>
              </w:rPr>
              <w:t>设计要求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一楼大厅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一楼大厅整体进行文化、空间的合理规划设计及美化设计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设置休闲休息区、自助服务区、咨询服务区等，一块约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平方电子屏安装位置及装饰，同时包含三人位咨询服务台（含一台馆员工作站和两台电脑位置）的整体设计；</w:t>
            </w:r>
          </w:p>
          <w:p>
            <w:pPr>
              <w:pStyle w:val="Style14"/>
              <w:ind w:left="294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注：设计包含电气、网络等综合布线系统及家具的整体规划设计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二楼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二楼需装饰区域整体进行文化、空间合理规划设计及美化设计（含天井顶面设计及东墙面主题文化背景墙设计）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设置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个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人位馆员服务台（含一台馆员工作站和两台电脑位置）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南面藏阅一体书库进行整体规划设计（含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节书架设计、不少于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8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人阅览座席及阅览空间设计、一台自助借还机和查询机位置）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二楼外面走廊空间进行整体规划设计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二楼与南面藏阅一体书库临近的天井地面空间（作书店书吧），以及过道、办公室、设备房和卫生间、干洗区顶棚不在本次设计范围内。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</w:t>
            </w:r>
          </w:p>
          <w:p>
            <w:pPr>
              <w:pStyle w:val="Style14"/>
              <w:ind w:left="294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注：设计包含电气、网络等综合布线系统及家具的整体规划设计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三楼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三楼需装饰区域整体进行文化、空间合理规划设计及美化设计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设置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个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人位馆员服务台（含一台馆员工作站和两台电脑位置）、视听体验区、研讨区（研讨区划分为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个小空间）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南面藏阅一体书库进行整体规划设计（含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节书架设计、不少于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8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人阅览座席及阅览空间设计、一台自助借还机和查询机位置）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校史馆区域按照图书馆建筑设计图要求进行隔断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过道（体验区除外）、办公室、设备房和卫生间、干洗区顶棚不在本次设计范围内，校史馆规划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个网络点位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注：设计包含电气、网络等综合布线系统及家具的整体规划设计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四楼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四楼整体进行文化、空间合理规划设计及美化设计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设置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个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人位馆员服务台（两台电脑位置）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南面藏阅一体书库进行整体规划设计，设置大空间的自修区（放置不少于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张带灯和插座的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人位阅览桌）及小空间的现报过报刊阅览区（可放置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节过刊架、存放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种报纸的报纸柜和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37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种现刊的期刊柜，以及不少于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4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个座席的阅览桌椅）等，含刊架设计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含教师讲台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左右座位的电子阅览室（西边大房间）做整体设计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左右座席的会议室（西边小房间）做整体设计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室外露台做整体设计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北边小办公室进行分割并镶嵌一组书柜（要求室内面积≤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平米）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四楼过道、办公室、设备房和卫生间及干洗区顶棚不在本次设计范围内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（注：设计中需包含配套强电系统、弱电系统、家具、书架报柜等整体规划设计）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五楼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仅对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楼藏阅一体书库作简单的规划设计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注：作书库顶部及电源、信息点、照明设计。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其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内部电梯门套包含在本次招标设计范围内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设计须考虑与整体风格搭配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考虑馆内视觉识别系统（馆内全部指示牌、功能区吊牌、楼层分布图等）设计。设计色彩要体现学院主色调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每层考虑可供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人以上的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小时供应纯净水和热水机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除四楼小办公室外，每层办公用房室内订制一组储物矮柜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照明设计施工符合国家标准，所有（含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楼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空间课桌面上平均照度≥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lx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）等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对全馆智能化系统和设备（包含但不限于广播及信息发布系统、无线网络系统、安防监控系统、智能配电系统、座位及研修空间预约系统、图书预约系统、门禁系统、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FRID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自助借还系统），进行定位和综合布线设计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除广播及信息发布系统、智能配电系统外，其他与馆内设备供应单位配合设计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所有阅览、休闲区空间所需增加的电源插座和信息点位均布线设计到位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除一楼大厅门厅和东边馆员通道门厅西面玻璃墙、厕所、消防、供电房外，所有窗户均设计安装窗帘，窗帘风格与整体设计融合。</w:t>
            </w:r>
          </w:p>
          <w:p>
            <w:pPr>
              <w:pStyle w:val="2"/>
              <w:spacing w:before="0" w:after="0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9</w:t>
            </w:r>
            <w:r>
              <w:rPr>
                <w:iCs/>
                <w:sz w:val="24"/>
              </w:rPr>
              <w:t>、</w:t>
            </w:r>
            <w:r>
              <w:rPr>
                <w:iCs/>
                <w:sz w:val="24"/>
              </w:rPr>
              <w:t>2-4</w:t>
            </w:r>
            <w:r>
              <w:rPr>
                <w:iCs/>
                <w:sz w:val="24"/>
              </w:rPr>
              <w:t>层藏阅一体书库和馆内过道地面用</w:t>
            </w:r>
            <w:r>
              <w:rPr>
                <w:iCs/>
                <w:sz w:val="24"/>
              </w:rPr>
              <w:t>PVC</w:t>
            </w:r>
            <w:r>
              <w:rPr>
                <w:iCs/>
                <w:sz w:val="24"/>
              </w:rPr>
              <w:t>塑胶地板铺设；</w:t>
            </w:r>
            <w:r>
              <w:rPr>
                <w:iCs/>
                <w:sz w:val="24"/>
              </w:rPr>
              <w:t>2-4</w:t>
            </w:r>
            <w:r>
              <w:rPr>
                <w:iCs/>
                <w:sz w:val="24"/>
              </w:rPr>
              <w:t>层藏阅一体书库与过道，以及</w:t>
            </w:r>
            <w:r>
              <w:rPr>
                <w:iCs/>
                <w:sz w:val="24"/>
              </w:rPr>
              <w:t>4</w:t>
            </w:r>
            <w:r>
              <w:rPr>
                <w:iCs/>
                <w:sz w:val="24"/>
              </w:rPr>
              <w:t>层藏阅一体书库内的自修区和现报过报刊阅览区空间作软隔断。</w:t>
            </w:r>
          </w:p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10</w:t>
            </w:r>
            <w:r>
              <w:rPr>
                <w:rFonts w:ascii="Times New Roman" w:hAnsi="Times New Roman" w:cs="Times New Roman"/>
                <w:iCs/>
                <w:sz w:val="24"/>
                <w:szCs w:val="18"/>
              </w:rPr>
              <w:t>、局部改造设计要符合消防安全要求。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供应商应自行勘察项目现场，响应文件中应提供满足上述设计要求的设计构思（设计总说明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设计、参照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本采购项目设计任务书阐述的功能需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《建筑内部装修设计防火规范》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GB50222-201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《民用建筑电气设计规范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GJ16-2008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《建筑设计防火规范》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 xml:space="preserve">GB 50016—2014 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2018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年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《建筑装饰装修工程质量验收规范》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GB50210-201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《房屋建筑室内装饰装修制图标准》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JGJ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／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T 244-201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《民用建筑工程室内环境污染控制规范》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GB50325-2010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2"/>
        </w:rPr>
        <w:t>2013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年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2"/>
        </w:rPr>
        <w:t>、《建设工程设计文件编制深度规定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设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严禁擅自改动建筑主体、承重结构或主要使用功能，严禁擅自拆改水、暖、电、通风、消防等配套设施（建筑装饰装修设计必须保证主体结构安全和主要使用功能，当涉及主体及承重结构改动或增加荷载时，必须核查有关原始资料，对既有建筑结构的安全性进行核验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价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报价为</w:t>
      </w:r>
      <w:r>
        <w:rPr>
          <w:rFonts w:ascii="宋体;SimSun" w:hAnsi="宋体;SimSun" w:cs="宋体;SimSun"/>
          <w:b/>
          <w:sz w:val="24"/>
        </w:rPr>
        <w:t>固定价格（总价）报价</w:t>
      </w:r>
      <w:r>
        <w:rPr>
          <w:rFonts w:ascii="宋体;SimSun" w:hAnsi="宋体;SimSun" w:cs="宋体;SimSun"/>
          <w:sz w:val="24"/>
        </w:rPr>
        <w:t>，以投标总价作为定标依据，总价包含完成本项目所发生的一切费用，采购人后期不再增加任何费用，供应商需自行考虑各种风险，谨慎报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其他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  <w:t>1</w:t>
      </w:r>
      <w:r>
        <w:rPr>
          <w:rFonts w:ascii="宋体;SimSun" w:hAnsi="宋体;SimSun" w:cs="宋体;SimSun"/>
          <w:b/>
          <w:sz w:val="24"/>
          <w:szCs w:val="18"/>
        </w:rPr>
        <w:t>、设计方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各层平面布置图、地面材质布置图、天花布置图，主要部位立面图及其它能清晰反映思路及形式的相关图纸（均需提供彩色图纸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</w:t>
      </w:r>
      <w:r>
        <w:rPr>
          <w:rFonts w:ascii="宋体;SimSun" w:hAnsi="宋体;SimSun" w:cs="宋体;SimSun"/>
          <w:sz w:val="24"/>
          <w:szCs w:val="18"/>
        </w:rPr>
        <w:t>重要空间效果图（必须清晰地反映出地面、墙壁、天花的造型、色彩、线条、质感），包含并不限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▲</w:t>
      </w:r>
      <w:r>
        <w:rPr>
          <w:rFonts w:ascii="宋体;SimSun" w:hAnsi="宋体;SimSun" w:cs="宋体;SimSun"/>
          <w:sz w:val="24"/>
          <w:szCs w:val="18"/>
        </w:rPr>
        <w:t>一层大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▲</w:t>
      </w:r>
      <w:r>
        <w:rPr>
          <w:rFonts w:ascii="宋体;SimSun" w:hAnsi="宋体;SimSun" w:cs="宋体;SimSun"/>
          <w:sz w:val="24"/>
          <w:szCs w:val="18"/>
        </w:rPr>
        <w:t>二层藏阅一体书库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▲</w:t>
      </w:r>
      <w:r>
        <w:rPr>
          <w:rFonts w:ascii="宋体;SimSun" w:hAnsi="宋体;SimSun" w:cs="宋体;SimSun"/>
          <w:sz w:val="24"/>
          <w:szCs w:val="18"/>
        </w:rPr>
        <w:t>二层休闲公共空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▲</w:t>
      </w:r>
      <w:r>
        <w:rPr>
          <w:rFonts w:ascii="宋体;SimSun" w:hAnsi="宋体;SimSun" w:cs="宋体;SimSun"/>
          <w:sz w:val="24"/>
          <w:szCs w:val="18"/>
        </w:rPr>
        <w:t>三层藏阅一体书库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▲</w:t>
      </w:r>
      <w:r>
        <w:rPr>
          <w:rFonts w:ascii="宋体;SimSun" w:hAnsi="宋体;SimSun" w:cs="宋体;SimSun"/>
          <w:sz w:val="24"/>
          <w:szCs w:val="18"/>
        </w:rPr>
        <w:t>三层视听体验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▲</w:t>
      </w:r>
      <w:r>
        <w:rPr>
          <w:rFonts w:ascii="宋体;SimSun" w:hAnsi="宋体;SimSun" w:cs="宋体;SimSun"/>
          <w:sz w:val="24"/>
          <w:szCs w:val="18"/>
        </w:rPr>
        <w:t>四层藏阅一体书库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）设计概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  <w:t>2</w:t>
      </w:r>
      <w:r>
        <w:rPr>
          <w:rFonts w:ascii="宋体;SimSun" w:hAnsi="宋体;SimSun" w:cs="宋体;SimSun"/>
          <w:b/>
          <w:sz w:val="24"/>
          <w:szCs w:val="18"/>
        </w:rPr>
        <w:t>、室内创意设计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动线合理、安全舒适、宽敞明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个性化、专业化设计装饰风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）色彩标识引导性、视觉舒适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）选材符合节能、环保、安全、经济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）执行国家现行图书馆建筑设计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）室内交通动线处理、疏密有致，安全疏散逃生通道标识清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）公共区域设计要在满足图书馆功能需求前提下尽可能提升整体观感，色彩搭配合理，通过用材和造型来提升空间层次感，设计风格宜温馨舒适，公共活动空间简洁明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  <w:t>3</w:t>
      </w:r>
      <w:r>
        <w:rPr>
          <w:rFonts w:ascii="宋体;SimSun" w:hAnsi="宋体;SimSun" w:cs="宋体;SimSun"/>
          <w:b/>
          <w:sz w:val="24"/>
          <w:szCs w:val="18"/>
        </w:rPr>
        <w:t>、各空间设计用材参考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具体设计使用材料详见下表，主要材料的规格、型号和质量等级指标应符合设计图纸和国家现行规范标准要求。表中所列产品涉及到品牌均为参考设计品牌，不作为指定品牌，投标人可以自行选择其它品牌设计，但投标单位所选用设计产品品牌、质量、档次、性能、规格参数等方面不低于参考品牌。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769"/>
        <w:gridCol w:w="3081"/>
        <w:gridCol w:w="186"/>
        <w:gridCol w:w="159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材料名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品牌范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一、板材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阻燃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伟业、莫干山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  <w:lang w:val="zh-CN"/>
                </w:rPr>
                <w:t>兔宝宝</w:t>
              </w:r>
            </w:hyperlink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等品环保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防火面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  <w:lang w:val="zh-CN"/>
                </w:rPr>
                <w:t>兔宝宝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、木易、焰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等品环保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水曲柳饰面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兔宝宝、莫干山、大王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等品环保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木方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兔宝宝、莫干山、大王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等品环保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实木窗套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兔宝宝、莫干山、大王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等品环保型</w:t>
            </w:r>
          </w:p>
        </w:tc>
      </w:tr>
      <w:tr>
        <w:trPr>
          <w:trHeight w:val="6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纸面石膏板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纸面耐水石膏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可耐福、龙牌、杰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等品环保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木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美心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TATA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门业、尚佰木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免漆实木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藻钙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格林森特、阳光晶藻、绿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环保型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防水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PVC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塑胶地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LG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，保丽，诺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耐磨等级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T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级，同质透心无方向性花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烤漆铝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欧佰、泰山、乐斯尔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环保型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防水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厚金属超微孔蜂窝吸声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友邦、欧陆、德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环保型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防水型</w:t>
            </w:r>
          </w:p>
        </w:tc>
      </w:tr>
      <w:tr>
        <w:trPr/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二、玻璃、镜面、金属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烤漆玻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耀华、福耀、南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钢化玻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耀华、福耀、南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夹胶双面钢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耀华、福耀、南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透光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级</w:t>
            </w:r>
          </w:p>
        </w:tc>
      </w:tr>
      <w:tr>
        <w:trPr>
          <w:trHeight w:val="217" w:hRule="atLeast"/>
        </w:trPr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三、石材、瓷砖、地板、涂料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大理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康利  宏发、万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花岗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康利  宏发、万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玻化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新中源、 冠珠、东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瓷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新中源、 冠珠、东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>
          <w:trHeight w:val="1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洁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TO</w:t>
            </w:r>
            <w:r>
              <w:rPr>
                <w:rFonts w:ascii="宋体;SimSun" w:hAnsi="宋体;SimSun" w:cs="宋体;SimSun"/>
                <w:sz w:val="24"/>
              </w:rPr>
              <w:t>、惠达、箭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仿大理石陶瓷薄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新中源、 冠珠、东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埃特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佳美、佳仕奇、埃特尼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涂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立邦、多乐士、华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环保、耐擦洗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真实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立邦、多乐士、三棵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四、管材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PVC-U</w:t>
            </w:r>
            <w:r>
              <w:rPr>
                <w:rFonts w:ascii="宋体;SimSun" w:hAnsi="宋体;SimSun" w:cs="宋体;SimSun"/>
                <w:sz w:val="24"/>
              </w:rPr>
              <w:t>管</w:t>
            </w:r>
            <w:r>
              <w:rPr>
                <w:rFonts w:cs="宋体;SimSun" w:ascii="宋体;SimSun" w:hAnsi="宋体;SimSun"/>
                <w:sz w:val="24"/>
              </w:rPr>
              <w:t>,PPR</w:t>
            </w:r>
            <w:r>
              <w:rPr>
                <w:rFonts w:ascii="宋体;SimSun" w:hAnsi="宋体;SimSun" w:cs="宋体;SimSun"/>
                <w:sz w:val="24"/>
              </w:rPr>
              <w:t>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伟星、公元管道、上海龙胜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水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伟星、日丰、金牛角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五、消防器材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消防设备及配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金枪鱼、国泰、海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防火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泰、盼盼、王力、南京飞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六、音响设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音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F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湖山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、航天广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功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F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湖山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、航天广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调音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F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湖山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、航天广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话筒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F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湖山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、航天广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周边设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F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湖山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、航天广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七、电线电缆及灯具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电线电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正泰、远东、德力西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弱电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50" w:after="15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一舟、贝思柯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TCL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灯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欧普、</w:t>
            </w:r>
            <w:r>
              <w:rPr>
                <w:rFonts w:ascii="宋体;SimSun" w:hAnsi="宋体;SimSun" w:cs="宋体;SimSun"/>
                <w:sz w:val="24"/>
              </w:rPr>
              <w:t>雷士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、飞利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灯源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LED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开关插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TCL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施耐德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、西门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八、弱电系统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综合布线系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迈普、中兴、华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计算机网络系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迈普、中兴、华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ab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综合安防系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海康、大华、天地伟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公共广播系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讯控、湖山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、航天广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ab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智能照明系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佳岚、中科超屹、控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 xml:space="preserve">节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能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信息发布系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宇烁、利亚德、希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等、节能</w:t>
            </w:r>
          </w:p>
        </w:tc>
      </w:tr>
      <w:tr>
        <w:trPr/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九、智能配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40" w:hanging="4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配电箱（智能断路器）、箱柜体类设备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佳岚、中科超屹、控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 xml:space="preserve">优  等、智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能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ab/>
            </w:r>
          </w:p>
        </w:tc>
      </w:tr>
      <w:tr>
        <w:trPr/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十、其他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五金配件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赛福、迪美斯、芜湖海螺型材科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灯具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飞利浦 </w:t>
            </w:r>
            <w:r>
              <w:rPr>
                <w:rFonts w:cs="宋体;SimSun" w:ascii="宋体;SimSun" w:hAnsi="宋体;SimSun"/>
                <w:sz w:val="24"/>
              </w:rPr>
              <w:t xml:space="preserve">HD  </w:t>
            </w:r>
            <w:r>
              <w:rPr>
                <w:rFonts w:ascii="宋体;SimSun" w:hAnsi="宋体;SimSun" w:cs="宋体;SimSun"/>
                <w:sz w:val="24"/>
              </w:rPr>
              <w:t>炬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ab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龙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TO</w:t>
            </w:r>
            <w:r>
              <w:rPr>
                <w:rFonts w:ascii="宋体;SimSun" w:hAnsi="宋体;SimSun" w:cs="宋体;SimSun"/>
                <w:sz w:val="24"/>
              </w:rPr>
              <w:t>、惠达、箭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卫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TO</w:t>
            </w:r>
            <w:r>
              <w:rPr>
                <w:rFonts w:ascii="宋体;SimSun" w:hAnsi="宋体;SimSun" w:cs="宋体;SimSun"/>
                <w:sz w:val="24"/>
              </w:rPr>
              <w:t>、惠达、箭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ab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防水材料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王、雨虹、秦恒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防水卷材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王、雨虹、宇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保温材料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符合国家最新保温规范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级标准，符合国家强制防火要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  等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ab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窗帘布及配件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优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、设计补偿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</w:rPr>
        <w:t>对除预中标单位之外的有效投标单位中，按技术资信分得分从高到低进行排名，取排名靠前的两家投标单位，获得设计补偿费资格。</w:t>
      </w:r>
      <w:r>
        <w:rPr>
          <w:rFonts w:ascii="宋体;SimSun" w:hAnsi="宋体;SimSun" w:cs="宋体;SimSun"/>
          <w:sz w:val="24"/>
          <w:szCs w:val="18"/>
        </w:rPr>
        <w:t>分别为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千元及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千元。如出现得分并列的情况，将由现场抽签决定获得设计方案补偿费用的排序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仿宋_GB2312">
    <w:altName w:val="@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260" w:after="26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32"/>
      <w:szCs w:val="44"/>
    </w:rPr>
  </w:style>
  <w:style w:type="character" w:styleId="Char">
    <w:name w:val="正文文本缩进 Char"/>
    <w:qFormat/>
    <w:rPr>
      <w:rFonts w:ascii="Calibri" w:hAnsi="Calibri" w:eastAsia="宋体;SimSun" w:cs="Times New Roman"/>
      <w:szCs w:val="20"/>
    </w:rPr>
  </w:style>
  <w:style w:type="character" w:styleId="2Char">
    <w:name w:val="正文首行缩进 2 Char"/>
    <w:basedOn w:val="Char"/>
    <w:qFormat/>
    <w:rPr/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@仿宋_GB2312;@仿宋" w:hAnsi="@仿宋_GB2312;@仿宋" w:cs="@仿宋_GB2312;@仿宋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@仿宋_GB2312;@仿宋" w:hAnsi="@仿宋_GB2312;@仿宋" w:cs="@仿宋_GB2312;@仿宋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mp.bdimg.com/safecheck/index?url=rN3wPs8te/pL4AOY0zAwhz3wi8AXlR5gsMEbyYdIw63xf7P11vsm0ObW3oCo0+TBImOuUl9obIdesUqvhcRz+hXSuwz9b96EragWmZ1jer1XQuxoOXhQsUcyHzEJDzubv6iyAnKGWRa0XoLXLNEuugtoCdWpBsFZpA9dC3hcyIpJbSPKd6pne4QwhnxbepCldj2oeHoEzTI=" TargetMode="External"/><Relationship Id="rId3" Type="http://schemas.openxmlformats.org/officeDocument/2006/relationships/hyperlink" Target="http://jump.bdimg.com/safecheck/index?url=rN3wPs8te/pL4AOY0zAwhz3wi8AXlR5gsMEbyYdIw63xf7P11vsm0ObW3oCo0+TBImOuUl9obIdesUqvhcRz+hXSuwz9b96EragWmZ1jer1XQuxoOXhQsUcyHzEJDzubv6iyAnKGWRa0XoLXLNEuugtoCdWpBsFZpA9dC3hcyIpJbSPKd6pne4QwhnxbepCldj2oeHoEzTI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06:00Z</dcterms:created>
  <dc:creator>PC</dc:creator>
  <dc:description/>
  <dc:language>en-US</dc:language>
  <cp:lastModifiedBy>PC</cp:lastModifiedBy>
  <dcterms:modified xsi:type="dcterms:W3CDTF">2020-08-26T10:07:00Z</dcterms:modified>
  <cp:revision>1</cp:revision>
  <dc:subject/>
  <dc:title/>
</cp:coreProperties>
</file>